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対話：ユルゲン・ハーバーマスとチャールズ・テイラー</w:t>
      </w:r>
    </w:p>
    <w:p>
      <w:pPr>
        <w:pStyle w:val="Normal"/>
        <w:jc w:val="center"/>
        <w:rPr/>
      </w:pPr>
      <w:r>
        <w:rPr/>
        <w:t>ハーバーマスの講演：『“政治的“：政治神学に残る「疑わしさ」が持つ理性的意味』</w:t>
      </w:r>
    </w:p>
    <w:p>
      <w:pPr>
        <w:pStyle w:val="Normal"/>
        <w:jc w:val="center"/>
        <w:rPr/>
      </w:pPr>
      <w:r>
        <w:rPr/>
        <w:t>テイラーの講演：『世俗主義のラジカルな再定義が必要とされる理由について』</w:t>
      </w:r>
    </w:p>
    <w:p>
      <w:pPr>
        <w:pStyle w:val="Normal"/>
        <w:jc w:val="center"/>
        <w:rPr/>
      </w:pPr>
      <w:r>
        <w:rPr/>
        <w:t>～～これら講演の直後に、『欧州と北米の哲人対決！』＠</w:t>
      </w:r>
      <w:r>
        <w:rPr/>
        <w:t>N.Y. 2009.Oct.22</w:t>
      </w:r>
      <w:r>
        <w:rPr/>
        <w:t>～～</w:t>
      </w:r>
    </w:p>
    <w:p>
      <w:pPr>
        <w:pStyle w:val="Normal"/>
        <w:jc w:val="right"/>
        <w:rPr/>
      </w:pPr>
      <w:r>
        <w:rPr/>
        <w:t>20110519</w:t>
      </w:r>
      <w:r>
        <w:rPr/>
        <w:t>　</w:t>
      </w:r>
      <w:r>
        <w:rPr/>
        <w:t>rev.1</w:t>
      </w:r>
      <w:r>
        <w:rPr/>
        <w:t>　和訳　齋藤旬</w:t>
      </w:r>
    </w:p>
    <w:p>
      <w:pPr>
        <w:pStyle w:val="Normal"/>
        <w:rPr/>
      </w:pPr>
      <w:r>
        <w:rPr/>
      </w:r>
    </w:p>
    <w:p>
      <w:pPr>
        <w:pStyle w:val="Normal"/>
        <w:ind w:left="178" w:hanging="178"/>
        <w:rPr/>
      </w:pPr>
      <w:r>
        <w:rPr/>
        <w:t>Craig Calhoun</w:t>
      </w:r>
      <w:r>
        <w:rPr/>
        <w:t>：　ユルゲンとチャック（チャールズの愛称）の二人に先ず感謝します。お二人の講演はとても興味深くまたチャレンジングなものでした。似かよったところもあり繋がった部分もありで、私にはお二人は共通の領域を考察対象にしていると思えました。それでいて、十分違ったところもあり、続けてディスカションすれば実り多いものになると感じました。</w:t>
      </w:r>
    </w:p>
    <w:p>
      <w:pPr>
        <w:pStyle w:val="Normal"/>
        <w:ind w:left="178" w:hanging="178"/>
        <w:rPr/>
      </w:pPr>
      <w:r>
        <w:rPr/>
      </w:r>
    </w:p>
    <w:p>
      <w:pPr>
        <w:pStyle w:val="Normal"/>
        <w:ind w:left="176" w:firstLine="2"/>
        <w:rPr/>
      </w:pPr>
      <w:r>
        <w:rPr/>
        <w:t>先ずユルゲンから発言をお願いしたいと思います。チャールズの考えを今丁度聞いた上での発言を、ということで･･･。お二人の対話を始めるキッカケとして、先ず次の様な質問から始めます。</w:t>
      </w:r>
    </w:p>
    <w:p>
      <w:pPr>
        <w:pStyle w:val="Normal"/>
        <w:ind w:left="176" w:firstLine="2"/>
        <w:rPr/>
      </w:pPr>
      <w:r>
        <w:rPr/>
      </w:r>
    </w:p>
    <w:p>
      <w:pPr>
        <w:pStyle w:val="Normal"/>
        <w:ind w:left="176" w:firstLine="2"/>
        <w:rPr/>
      </w:pPr>
      <w:r>
        <w:rPr/>
        <w:t>チャールズの話が強調していた点の一つは、宗教は特別なケースと考えてはならないとサジェストしていたことです。政治的なディスクルスとしても、理性的あるいは通常の討議としてもスペシャルなケースではないと。そうではなくて寧ろ宗教は、より一般的なチャレンジ、すなわち、ロールズの言うところの「善」の包括的見解（</w:t>
      </w:r>
      <w:r>
        <w:rPr/>
        <w:t>comprehensive views of the good</w:t>
      </w:r>
      <w:r>
        <w:rPr/>
        <w:t>）における多様性（</w:t>
      </w:r>
      <w:r>
        <w:rPr/>
        <w:t>diversity</w:t>
      </w:r>
      <w:r>
        <w:rPr/>
        <w:t>）へのチャレンジである、と。　従って例えば、功利主義者とカント主義者（理性批判派）の違いに類似したような違いを、米国聖公会（</w:t>
      </w:r>
      <w:r>
        <w:rPr/>
        <w:t>Episcopalian</w:t>
      </w:r>
      <w:r>
        <w:rPr/>
        <w:t>）とカソリックの間に、それは徐々に減少していくかもしれない「違い」ではありますが、ともかく現在、我々は見ることができます。</w:t>
      </w:r>
    </w:p>
    <w:p>
      <w:pPr>
        <w:pStyle w:val="Normal"/>
        <w:ind w:left="176" w:firstLine="2"/>
        <w:rPr/>
      </w:pPr>
      <w:r>
        <w:rPr/>
      </w:r>
    </w:p>
    <w:p>
      <w:pPr>
        <w:pStyle w:val="Normal"/>
        <w:ind w:left="176" w:firstLine="2"/>
        <w:rPr/>
      </w:pPr>
      <w:r>
        <w:rPr/>
        <w:t>この様なことはお二人にとって何か意味がありますか？　こういったところから議論に乗って頂けますか？　もし論点が違うというなら、ご自身の意見を少しご説明願えませんか？　また、「何故その様な意見を持つのか」というところも明らかにして頂けませんか？</w:t>
      </w:r>
    </w:p>
    <w:p>
      <w:pPr>
        <w:pStyle w:val="Normal"/>
        <w:ind w:left="176" w:firstLine="2"/>
        <w:rPr/>
      </w:pPr>
      <w:r>
        <w:rPr/>
      </w:r>
    </w:p>
    <w:p>
      <w:pPr>
        <w:pStyle w:val="Normal"/>
        <w:ind w:left="178" w:hanging="178"/>
        <w:rPr/>
      </w:pPr>
      <w:r>
        <w:rPr/>
        <w:t>J</w:t>
      </w:r>
      <w:r>
        <w:rPr/>
        <w:t>ü</w:t>
      </w:r>
      <w:r>
        <w:rPr/>
        <w:t>rgen Habermas</w:t>
      </w:r>
      <w:r>
        <w:rPr/>
        <w:t>：　はい。提示されたモチーフ、理解しました。しかしながら私は、チャックが先ほど提示した「違いの地ならし（</w:t>
      </w:r>
      <w:r>
        <w:rPr/>
        <w:t>to level a distinction</w:t>
      </w:r>
      <w:r>
        <w:rPr/>
        <w:t>）」の考えを受け容れることができません。私には、「違い」は我々のコンテクストにとってまだ、非常に適切（</w:t>
      </w:r>
      <w:r>
        <w:rPr/>
        <w:t>relevant</w:t>
      </w:r>
      <w:r>
        <w:rPr/>
        <w:t>）なものであると思えます。</w:t>
      </w:r>
    </w:p>
    <w:p>
      <w:pPr>
        <w:pStyle w:val="Normal"/>
        <w:ind w:left="176" w:firstLine="2"/>
        <w:rPr/>
      </w:pPr>
      <w:r>
        <w:rPr/>
      </w:r>
    </w:p>
    <w:p>
      <w:pPr>
        <w:pStyle w:val="Normal"/>
        <w:ind w:left="176" w:firstLine="2"/>
        <w:rPr/>
      </w:pPr>
      <w:r>
        <w:rPr/>
        <w:t>提示されたモチーフについては、私は即座に同意します。すなわち、宗教的理性（</w:t>
      </w:r>
      <w:r>
        <w:rPr/>
        <w:t>religious reason</w:t>
      </w:r>
      <w:r>
        <w:rPr/>
        <w:t>）は、根っからに非合理的（</w:t>
      </w:r>
      <w:r>
        <w:rPr/>
        <w:t>inherently irrational</w:t>
      </w:r>
      <w:r>
        <w:rPr/>
        <w:t>）な世界観によって生み出されるという様な「主張」、すなわち宗教的理性に対する「反論」、</w:t>
      </w:r>
      <w:r>
        <w:rPr/>
        <w:t>Secular</w:t>
      </w:r>
      <w:r>
        <w:rPr/>
        <w:t>（な見解）と言って良いだろうか、その様なのも一種の</w:t>
      </w:r>
      <w:r>
        <w:rPr/>
        <w:t>reason</w:t>
      </w:r>
      <w:r>
        <w:rPr/>
        <w:t>ではあるでしょうが、そういった主張はナンセンスであると私も考えます。ほかの如何なる文明の営み（</w:t>
      </w:r>
      <w:r>
        <w:rPr/>
        <w:t>enterprise</w:t>
      </w:r>
      <w:r>
        <w:rPr/>
        <w:t>）</w:t>
      </w:r>
      <w:r>
        <w:rPr>
          <w:rFonts w:ascii="Symbol" w:hAnsi="Symbol" w:cs="Symbol" w:eastAsia="Symbol"/>
        </w:rPr>
        <w:t></w:t>
      </w:r>
      <w:r>
        <w:rPr/>
        <w:t>例えばサイエンス</w:t>
      </w:r>
      <w:r>
        <w:rPr>
          <w:rFonts w:ascii="Symbol" w:hAnsi="Symbol" w:cs="Symbol" w:eastAsia="Symbol"/>
        </w:rPr>
        <w:t></w:t>
      </w:r>
      <w:r>
        <w:rPr/>
        <w:t>と同様に、理性（</w:t>
      </w:r>
      <w:r>
        <w:rPr/>
        <w:t>reason</w:t>
      </w:r>
      <w:r>
        <w:rPr/>
        <w:t>）も宗教的伝統のなかで</w:t>
      </w:r>
      <w:r>
        <w:rPr/>
        <w:t>work</w:t>
      </w:r>
      <w:r>
        <w:rPr/>
        <w:t>します。従って、様々な文明における理性的考察（</w:t>
      </w:r>
      <w:r>
        <w:rPr/>
        <w:t>reasoning</w:t>
      </w:r>
      <w:r>
        <w:rPr/>
        <w:t>）の水準（</w:t>
      </w:r>
      <w:r>
        <w:rPr/>
        <w:t>level</w:t>
      </w:r>
      <w:r>
        <w:rPr/>
        <w:t>）には差はありません。一般的な認識レベル（</w:t>
      </w:r>
      <w:r>
        <w:rPr/>
        <w:t>cognitive level</w:t>
      </w:r>
      <w:r>
        <w:rPr/>
        <w:t>）においては、ただ一つにして同じ人間的理性（</w:t>
      </w:r>
      <w:r>
        <w:rPr/>
        <w:t>human reason</w:t>
      </w:r>
      <w:r>
        <w:rPr/>
        <w:t>）があるだけです。</w:t>
      </w:r>
    </w:p>
    <w:p>
      <w:pPr>
        <w:pStyle w:val="Normal"/>
        <w:ind w:left="176" w:firstLine="2"/>
        <w:rPr/>
      </w:pPr>
      <w:r>
        <w:rPr/>
      </w:r>
    </w:p>
    <w:p>
      <w:pPr>
        <w:pStyle w:val="Normal"/>
        <w:ind w:left="176" w:firstLine="2"/>
        <w:rPr/>
      </w:pPr>
      <w:r>
        <w:rPr/>
        <w:t>しかしながら、カント主義者、功利主義者、ヘーゲル主義者（理性擁護派）などそれぞれに宗教的ドクトリンを持つ者達を十把一絡げ（</w:t>
      </w:r>
      <w:r>
        <w:rPr/>
        <w:t>lumping together</w:t>
      </w:r>
      <w:r>
        <w:rPr/>
        <w:t>）にしようというならば、私は、そこには理性の種類における「違い」があると申し立てます。少し実際に申し立ててみましょう。こんな具合です。すなわち、「世俗的な」諸々の理性とは、或る一つの「</w:t>
      </w:r>
      <w:r>
        <w:rPr/>
        <w:t>public</w:t>
      </w:r>
      <w:r>
        <w:rPr/>
        <w:t>な」あるいは「一般に共有された（</w:t>
      </w:r>
      <w:r>
        <w:rPr/>
        <w:t>generally shared</w:t>
      </w:r>
      <w:r>
        <w:rPr/>
        <w:t>）」言語によって表現できるものであると申し立てます。こういったことが恐らく、チャックが「公式な（</w:t>
      </w:r>
      <w:r>
        <w:rPr/>
        <w:t>official</w:t>
      </w:r>
      <w:r>
        <w:rPr/>
        <w:t>）」言語という用語を導入することで言明を迂回しようとした従来的感覚であると思います。</w:t>
      </w:r>
    </w:p>
    <w:p>
      <w:pPr>
        <w:pStyle w:val="Normal"/>
        <w:ind w:left="176" w:firstLine="2"/>
        <w:rPr/>
      </w:pPr>
      <w:r>
        <w:rPr/>
      </w:r>
    </w:p>
    <w:p>
      <w:pPr>
        <w:pStyle w:val="Normal"/>
        <w:ind w:left="176" w:firstLine="2"/>
        <w:rPr/>
      </w:pPr>
      <w:r>
        <w:rPr/>
        <w:t>とにかく世俗的理性とは、主張の文脈（</w:t>
      </w:r>
      <w:r>
        <w:rPr/>
        <w:t>a context of assumptions</w:t>
      </w:r>
      <w:r>
        <w:rPr/>
        <w:t>）に属するものです。我々のケースでいえば、我々の世俗的理性は哲学的方法（</w:t>
      </w:r>
      <w:r>
        <w:rPr/>
        <w:t>a philosophical approach</w:t>
      </w:r>
      <w:r>
        <w:rPr/>
        <w:t>）に属しています。そしてこの様な主張の文脈は、如何なる宗教的伝統とも違うものです。いずれかの信者コミュニティーへのメンバーシップを必要としないという事実によって、厳密に区別されるものです。換言すれば、ひとは何らかの宗教的理性を表明するとき、暗にそれに対応する宗教コミュニティーのメンバーであることを主張していることになります。ひとが何か特定の宗教的信念や宗教的理性に依存した経験を共有できるのは、そのメンバーでありその特別な宗教的伝統集団内部から直接語りかけられた場合に限るのです。</w:t>
      </w:r>
    </w:p>
    <w:p>
      <w:pPr>
        <w:pStyle w:val="Normal"/>
        <w:ind w:left="176" w:firstLine="2"/>
        <w:rPr/>
      </w:pPr>
      <w:r>
        <w:rPr/>
      </w:r>
    </w:p>
    <w:p>
      <w:pPr>
        <w:pStyle w:val="Normal"/>
        <w:ind w:left="176" w:firstLine="2"/>
        <w:rPr/>
      </w:pPr>
      <w:r>
        <w:rPr/>
        <w:t>もう少しザックリというならば、最も重要な経験は</w:t>
      </w:r>
      <w:r>
        <w:rPr>
          <w:rFonts w:ascii="Symbol" w:hAnsi="Symbol" w:cs="Symbol" w:eastAsia="Symbol"/>
        </w:rPr>
        <w:t></w:t>
      </w:r>
      <w:r>
        <w:rPr/>
        <w:t>誤解しないでもらいたいけど私はそれが他の何かの上であるとか下であるとかランキングしているわけではないのですが</w:t>
      </w:r>
      <w:r>
        <w:rPr>
          <w:rFonts w:ascii="Symbol" w:hAnsi="Symbol" w:cs="Symbol" w:eastAsia="Symbol"/>
        </w:rPr>
        <w:t></w:t>
      </w:r>
      <w:r>
        <w:rPr/>
        <w:t>最も重要な経験は宗教的儀式（</w:t>
      </w:r>
      <w:r>
        <w:rPr/>
        <w:t>cultus</w:t>
      </w:r>
      <w:r>
        <w:rPr/>
        <w:t>）行為に参加することによって生じます。それは、カント主義者や功利主義者が、何か良いカント主義者的または功利主義者的言説をするのに参加が必要だといったものとはまるで違います。全く違う実際の礼拝行為</w:t>
      </w:r>
      <w:r>
        <w:rPr/>
        <w:t>(the actual performance of worshipping)</w:t>
      </w:r>
      <w:r>
        <w:rPr/>
        <w:t>です。それはある種の、隔絶された</w:t>
      </w:r>
      <w:r>
        <w:rPr/>
        <w:t>(blocked)</w:t>
      </w:r>
      <w:r>
        <w:rPr/>
        <w:t>経験、いわゆる、“考慮に入らない（</w:t>
      </w:r>
      <w:r>
        <w:rPr/>
        <w:t>not taken into account</w:t>
      </w:r>
      <w:r>
        <w:rPr/>
        <w:t>）”あるいは“心ここにあらず（</w:t>
      </w:r>
      <w:r>
        <w:rPr/>
        <w:t>abstracted from</w:t>
      </w:r>
      <w:r>
        <w:rPr/>
        <w:t>）</w:t>
      </w:r>
      <w:r>
        <w:rPr/>
        <w:t>”</w:t>
      </w:r>
      <w:r>
        <w:rPr/>
        <w:t>といったものです。もし、理性をやり取りする世俗的空間（</w:t>
      </w:r>
      <w:r>
        <w:rPr/>
        <w:t>the secular space of giving and taking reasons</w:t>
      </w:r>
      <w:r>
        <w:rPr/>
        <w:t>）から観察したならばその様に感じられるものです。</w:t>
      </w:r>
    </w:p>
    <w:p>
      <w:pPr>
        <w:pStyle w:val="Normal"/>
        <w:ind w:left="176" w:firstLine="2"/>
        <w:rPr/>
      </w:pPr>
      <w:r>
        <w:rPr/>
      </w:r>
    </w:p>
    <w:p>
      <w:pPr>
        <w:pStyle w:val="Normal"/>
        <w:ind w:left="176" w:firstLine="2"/>
        <w:rPr/>
      </w:pPr>
      <w:r>
        <w:rPr/>
        <w:t>世俗的理性は、世界五（または四）大宗教に属するコミュニティーの社会化（</w:t>
      </w:r>
      <w:r>
        <w:rPr/>
        <w:t>socialization</w:t>
      </w:r>
      <w:r>
        <w:rPr/>
        <w:t>）とは何ら関係がありません。世界五（または四）大宗教は、歴史的にそれぞれ創設者まで遡る事が出来ます。または歴史的起源に遡ることが出来ます。これらはつまり、ある特定のドクトリンの持続的な翻訳（</w:t>
      </w:r>
      <w:r>
        <w:rPr/>
        <w:t>the persistent interpretation</w:t>
      </w:r>
      <w:r>
        <w:rPr/>
        <w:t>）を通して保持された伝統（</w:t>
      </w:r>
      <w:r>
        <w:rPr/>
        <w:t>traditions</w:t>
      </w:r>
      <w:r>
        <w:rPr/>
        <w:t>）です。宗教的コミュニティーが社会化するかの決定要因は、例えば、新たに真実を見いだしたとの主張（</w:t>
      </w:r>
      <w:r>
        <w:rPr/>
        <w:t>to appeal to revealed truths</w:t>
      </w:r>
      <w:r>
        <w:rPr/>
        <w:t>）が意味するところを人々が理解するかどうかにあります。例えばヨハネ黙示録“</w:t>
      </w:r>
      <w:r>
        <w:rPr/>
        <w:t>revelation</w:t>
      </w:r>
      <w:r>
        <w:rPr>
          <w:rFonts w:cs="ＭＳ 明朝;MS Mincho" w:ascii="ＭＳ 明朝;MS Mincho" w:hAnsi="ＭＳ 明朝;MS Mincho"/>
        </w:rPr>
        <w:t>”</w:t>
      </w:r>
      <w:r>
        <w:rPr/>
        <w:t>の意味するところを、関連する背景知識が共有されていない中で説明するのは困難です。異なる宗教の間の議論（</w:t>
      </w:r>
      <w:r>
        <w:rPr/>
        <w:t>interreligious debates</w:t>
      </w:r>
      <w:r>
        <w:rPr/>
        <w:t>）でもって、もし、カント主義者と功利主義者のディスカションを観察するならば、我々は何か別の重要な相違点を発見するかも知れません。哲学的ドクトリンは、その内部で特定の救世の道（</w:t>
      </w:r>
      <w:r>
        <w:rPr/>
        <w:t>a path to salvation</w:t>
      </w:r>
      <w:r>
        <w:rPr/>
        <w:t>）につながっているわけではありません。救世の道に従うというのは、ある人の人生を通じて、他の模範となる人物</w:t>
      </w:r>
      <w:r>
        <w:rPr>
          <w:rFonts w:ascii="Symbol" w:hAnsi="Symbol" w:cs="Symbol" w:eastAsia="Symbol"/>
        </w:rPr>
        <w:t></w:t>
      </w:r>
      <w:r>
        <w:rPr/>
        <w:t>古代の源や信仰体験の証し（</w:t>
      </w:r>
      <w:r>
        <w:rPr/>
        <w:t>testimonies</w:t>
      </w:r>
      <w:r>
        <w:rPr/>
        <w:t>）によって正当性を引き出した人物</w:t>
      </w:r>
      <w:r>
        <w:rPr>
          <w:rFonts w:ascii="Symbol" w:hAnsi="Symbol" w:cs="Symbol" w:eastAsia="Symbol"/>
        </w:rPr>
        <w:t></w:t>
      </w:r>
      <w:r>
        <w:rPr/>
        <w:t>に従うことを意味します。</w:t>
      </w:r>
    </w:p>
    <w:p>
      <w:pPr>
        <w:pStyle w:val="Normal"/>
        <w:ind w:left="176" w:firstLine="2"/>
        <w:rPr/>
      </w:pPr>
      <w:r>
        <w:rPr/>
      </w:r>
    </w:p>
    <w:p>
      <w:pPr>
        <w:pStyle w:val="Normal"/>
        <w:ind w:left="176" w:firstLine="2"/>
        <w:rPr/>
      </w:pPr>
      <w:r>
        <w:rPr/>
        <w:t>救世の道は、如何なる種類の俗な（</w:t>
      </w:r>
      <w:r>
        <w:rPr/>
        <w:t>profane</w:t>
      </w:r>
      <w:r>
        <w:rPr/>
        <w:t>）倫理的生活プロジェクトとも異なります。俗な（</w:t>
      </w:r>
      <w:r>
        <w:rPr/>
        <w:t>profane</w:t>
      </w:r>
      <w:r>
        <w:rPr/>
        <w:t>）倫理的生活プロジェクトでは、個々人が自分自身をそのプロジェクトに帰属させること（</w:t>
      </w:r>
      <w:r>
        <w:rPr/>
        <w:t>attribute</w:t>
      </w:r>
      <w:r>
        <w:rPr/>
        <w:t>）が出来てしまいます。</w:t>
      </w:r>
    </w:p>
    <w:p>
      <w:pPr>
        <w:pStyle w:val="Normal"/>
        <w:ind w:left="176" w:firstLine="2"/>
        <w:rPr/>
      </w:pPr>
      <w:r>
        <w:rPr/>
      </w:r>
    </w:p>
    <w:p>
      <w:pPr>
        <w:pStyle w:val="Normal"/>
        <w:ind w:left="176" w:firstLine="2"/>
        <w:rPr/>
      </w:pPr>
      <w:r>
        <w:rPr/>
        <w:t>小括します（</w:t>
      </w:r>
      <w:r>
        <w:rPr/>
        <w:t>Thus</w:t>
      </w:r>
      <w:r>
        <w:rPr/>
        <w:t>）。宗教的理性のエビデンスは、認識主義的信仰（</w:t>
      </w:r>
      <w:r>
        <w:rPr/>
        <w:t>cognitive beliefs</w:t>
      </w:r>
      <w:r>
        <w:rPr/>
        <w:t>）、および他の信仰による語義の束（</w:t>
      </w:r>
      <w:r>
        <w:rPr/>
        <w:t>semantic nexus</w:t>
      </w:r>
      <w:r>
        <w:rPr/>
        <w:t>）に依存するだけでなく、実存主義的信仰（</w:t>
      </w:r>
      <w:r>
        <w:rPr/>
        <w:t>existential beliefs</w:t>
      </w:r>
      <w:r>
        <w:rPr/>
        <w:t>）</w:t>
      </w:r>
      <w:r>
        <w:rPr>
          <w:rFonts w:ascii="Symbol" w:hAnsi="Symbol" w:cs="Symbol" w:eastAsia="Symbol"/>
        </w:rPr>
        <w:t></w:t>
      </w:r>
      <w:r>
        <w:rPr/>
        <w:t>それは、メンバーシップ、社会化、そして予め処方された行為（</w:t>
      </w:r>
      <w:r>
        <w:rPr/>
        <w:t>prescribed practices</w:t>
      </w:r>
      <w:r>
        <w:rPr/>
        <w:t>）という社会的ディメンジョンに根付いたものでありますが、これにも依存します。</w:t>
      </w:r>
    </w:p>
    <w:p>
      <w:pPr>
        <w:pStyle w:val="Normal"/>
        <w:ind w:left="176" w:firstLine="2"/>
        <w:rPr/>
      </w:pPr>
      <w:r>
        <w:rPr/>
      </w:r>
    </w:p>
    <w:p>
      <w:pPr>
        <w:pStyle w:val="Normal"/>
        <w:ind w:left="178" w:hanging="178"/>
        <w:rPr/>
      </w:pPr>
      <w:r>
        <w:rPr/>
        <w:t>Charles Taylor</w:t>
      </w:r>
      <w:r>
        <w:rPr/>
        <w:t>：　沢山の大変興味深い論点が提示されました。しかし私はその全てに同意するものではありません。</w:t>
      </w:r>
      <w:r>
        <w:rPr>
          <w:rFonts w:ascii="Symbol" w:hAnsi="Symbol" w:cs="Symbol" w:eastAsia="Symbol"/>
        </w:rPr>
        <w:t></w:t>
      </w:r>
      <w:r>
        <w:rPr/>
        <w:t>そう、特に、倫理（</w:t>
      </w:r>
      <w:r>
        <w:rPr/>
        <w:t>ethics</w:t>
      </w:r>
      <w:r>
        <w:rPr/>
        <w:t>）と宗教（</w:t>
      </w:r>
      <w:r>
        <w:rPr/>
        <w:t>religion</w:t>
      </w:r>
      <w:r>
        <w:rPr/>
        <w:t>）の違いについては同意できません。トマス・アクィナスは三種類の神学的徳（</w:t>
      </w:r>
      <w:r>
        <w:rPr/>
        <w:t>theological virtues</w:t>
      </w:r>
      <w:r>
        <w:rPr/>
        <w:t>）</w:t>
      </w:r>
      <w:r>
        <w:rPr>
          <w:rFonts w:ascii="Symbol" w:hAnsi="Symbol" w:cs="Symbol" w:eastAsia="Symbol"/>
        </w:rPr>
        <w:t></w:t>
      </w:r>
      <w:r>
        <w:rPr/>
        <w:t>それらはそれぞれ違った「善い生活とは何か」についてのアイデアを与えるのですが</w:t>
      </w:r>
      <w:r>
        <w:rPr>
          <w:rFonts w:ascii="Symbol" w:hAnsi="Symbol" w:cs="Symbol" w:eastAsia="Symbol"/>
        </w:rPr>
        <w:t></w:t>
      </w:r>
      <w:r>
        <w:rPr/>
        <w:t>そういう三種類の「徳」について述べています･･･。</w:t>
      </w:r>
    </w:p>
    <w:p>
      <w:pPr>
        <w:pStyle w:val="Normal"/>
        <w:ind w:left="176" w:firstLine="2"/>
        <w:rPr/>
      </w:pPr>
      <w:r>
        <w:rPr/>
      </w:r>
    </w:p>
    <w:p>
      <w:pPr>
        <w:pStyle w:val="Normal"/>
        <w:ind w:left="176" w:firstLine="2"/>
        <w:rPr/>
      </w:pPr>
      <w:r>
        <w:rPr/>
        <w:t>あー、しかしとにもかくにも、その話は脇に置いといて･･･。というのも、私としては本当に、本当に大事なポイントはというと、「ディスクルス（思弁的会話）を成り立たせる上で何が大事か？」ということだからです。例えば私がこう言ったとします。「私は人間が持つ基本的人権に賛成です。何故ならば人間は神の似姿に創られたものだからです」と。そう、これは旧約聖書の創世記に書かれていることです。この時、完全にはクリアではありませんね、私がユダヤ教徒なのかカトリックなのかプロテスタントなのか、はたまた、ただ単に、創世記に書いてあるこの考えがとても意味深いと考えている（宗教とは関係ない）誰かさんなのか、クリアではありません。</w:t>
      </w:r>
    </w:p>
    <w:p>
      <w:pPr>
        <w:pStyle w:val="Normal"/>
        <w:ind w:left="176" w:firstLine="2"/>
        <w:rPr/>
      </w:pPr>
      <w:r>
        <w:rPr/>
      </w:r>
    </w:p>
    <w:p>
      <w:pPr>
        <w:pStyle w:val="Normal"/>
        <w:ind w:left="176" w:firstLine="2"/>
        <w:rPr/>
      </w:pPr>
      <w:r>
        <w:rPr/>
        <w:t>あるいは私が、「私は聖テレジアと同じように、聖マリアの出現に立ち会うという素晴らしい体験をしました。」などと言ったとします。我々は何かほかの種類の対話をしているわけではありません。ならば一体どうやって、この話の出所を、異なる種類のディスクルスの中に、特定できるのでしょうか？　間違いなく、この時、このディスクルスはこの種の経験に直接的に関係します。現実にはあり得ないでしょうが、もし仮に私が宗教的体験を説明しようとするならば、その種のディスクルスはこの様な経験に直接的に関連するものとなるでしょう。</w:t>
      </w:r>
    </w:p>
    <w:p>
      <w:pPr>
        <w:pStyle w:val="Normal"/>
        <w:ind w:left="176" w:firstLine="2"/>
        <w:rPr/>
      </w:pPr>
      <w:r>
        <w:rPr/>
      </w:r>
    </w:p>
    <w:p>
      <w:pPr>
        <w:pStyle w:val="Normal"/>
        <w:ind w:left="176" w:firstLine="2"/>
        <w:rPr/>
      </w:pPr>
      <w:r>
        <w:rPr/>
        <w:t>あるいは、我々が共有している種類のディスクルス</w:t>
      </w:r>
      <w:r>
        <w:rPr>
          <w:rFonts w:ascii="Symbol" w:hAnsi="Symbol" w:cs="Symbol" w:eastAsia="Symbol"/>
        </w:rPr>
        <w:t></w:t>
      </w:r>
      <w:r>
        <w:rPr/>
        <w:t>例えば、マーチン・ルーサー・キングは米国憲法について或るディスクルスをし、米国憲法の中の完全には守られなかった人権について話しました。その時彼はとても力強くキリスト教的ディスクルスを行いました。旧約聖書の出エジプト記に言及し、自由への解放について話しました。これを理解するのに誰も苦労しないでしょう。想像力を働かせる必要もないし理解しようとする必要もないし、意味を把握しようとする必要もない。それなのに、例えば何気に台所にいるときに得られる経験とは比べようもないほど深い経験を、その場から離れようとしない限り、得られるのです。</w:t>
      </w:r>
    </w:p>
    <w:p>
      <w:pPr>
        <w:pStyle w:val="Normal"/>
        <w:ind w:left="176" w:firstLine="2"/>
        <w:rPr/>
      </w:pPr>
      <w:r>
        <w:rPr/>
      </w:r>
    </w:p>
    <w:p>
      <w:pPr>
        <w:pStyle w:val="Normal"/>
        <w:ind w:left="176" w:firstLine="2"/>
        <w:rPr/>
      </w:pPr>
      <w:r>
        <w:rPr/>
        <w:t>深い心理的背景という基礎の上に成立する様々なディスクルスを、あなたはどうやって区別出来るのですか？</w:t>
      </w:r>
    </w:p>
    <w:p>
      <w:pPr>
        <w:pStyle w:val="Normal"/>
        <w:ind w:left="176" w:firstLine="2"/>
        <w:rPr/>
      </w:pPr>
      <w:r>
        <w:rPr/>
      </w:r>
    </w:p>
    <w:p>
      <w:pPr>
        <w:pStyle w:val="Normal"/>
        <w:ind w:left="176" w:firstLine="2"/>
        <w:rPr/>
      </w:pPr>
      <w:r>
        <w:rPr/>
        <w:t>カント主義者等の心理的背景についてもう一つ話をすることもできます。私はエキサイトされないが他の人はエキサイトされる事柄もあり得ます。しかしその様なことは現に此処にあるディスクルスと何ら関係がありません。それを人々は理解できないでしょうか？　いいえ、そんなことはありません。ディスクルスの背景にあるものについて何故、区別しようとするのですか？</w:t>
      </w:r>
    </w:p>
    <w:p>
      <w:pPr>
        <w:pStyle w:val="Normal"/>
        <w:ind w:left="176" w:firstLine="2"/>
        <w:rPr/>
      </w:pPr>
      <w:r>
        <w:rPr/>
      </w:r>
    </w:p>
    <w:p>
      <w:pPr>
        <w:pStyle w:val="Normal"/>
        <w:ind w:left="178" w:hanging="178"/>
        <w:rPr/>
      </w:pPr>
      <w:r>
        <w:rPr/>
        <w:t>Habermas</w:t>
      </w:r>
      <w:r>
        <w:rPr/>
        <w:t>：　違いはあります。宗教的影響は、ある種類系統のディスクルスに属します。宗教的影響は、世界観の領域に触れない、あるいは人間生活における認識解釈に触れない中でのディスクルスに属します。私が先ほど述べたように、あるコミュニティーへのメンバーシップに結びついた経験について、あなたは説明しているのです。神の似姿の人間創造に関する話ですが、我々の伝統においては、それは世俗的命題に翻訳し直すことが容易です。カント的自律概念から導き出される。あるいは、基本的人権に備わっているという解釈もできます。</w:t>
      </w:r>
    </w:p>
    <w:p>
      <w:pPr>
        <w:pStyle w:val="Normal"/>
        <w:ind w:left="176" w:firstLine="2"/>
        <w:rPr/>
      </w:pPr>
      <w:r>
        <w:rPr/>
      </w:r>
    </w:p>
    <w:p>
      <w:pPr>
        <w:pStyle w:val="Normal"/>
        <w:ind w:left="176" w:firstLine="2"/>
        <w:rPr/>
      </w:pPr>
      <w:r>
        <w:rPr/>
        <w:t>しかしながら、或る一つの言語から他の言語へと翻訳することは、理性のタイプの間にある「違い」を地ならしすることと同じではありません。一つ質問します。「違い」を減少させようとするあなたの考えの背景には、何かの防衛本能が働いていると推測したら見当違いですか？　政治的意志決定プロセスにおいて宗教的理性をパブリックな理性の下位に置こうという主張の中に、何か、宗教的ディスクルスが現代的でない過去の遺物だと見ている傲慢な態度があると、あなたは疑っているのではないかな？</w:t>
      </w:r>
    </w:p>
    <w:p>
      <w:pPr>
        <w:pStyle w:val="Normal"/>
        <w:ind w:left="176" w:firstLine="2"/>
        <w:rPr/>
      </w:pPr>
      <w:r>
        <w:rPr/>
      </w:r>
    </w:p>
    <w:p>
      <w:pPr>
        <w:pStyle w:val="Normal"/>
        <w:ind w:left="176" w:firstLine="2"/>
        <w:rPr/>
      </w:pPr>
      <w:r>
        <w:rPr/>
        <w:t>だとしたら完全な誤解です。今日の午後、私達二人が行っているのは、哲学的・歴史的・社会学的に同じ空間における理性的考察への「引っ越し作業（</w:t>
      </w:r>
      <w:r>
        <w:rPr/>
        <w:t>moving in</w:t>
      </w:r>
      <w:r>
        <w:rPr/>
        <w:t>）」です。私達のディスクルスには翻訳は必要ありません。しかしながら、政治的パブリック圏における宗教的発話には翻訳が</w:t>
      </w:r>
      <w:r>
        <w:rPr>
          <w:rFonts w:ascii="Symbol" w:hAnsi="Symbol" w:cs="Symbol" w:eastAsia="Symbol"/>
        </w:rPr>
        <w:t></w:t>
      </w:r>
      <w:r>
        <w:rPr/>
        <w:t>仮にその発話内容が、法によって執行される一束の政治的意志決定に関する正当化（</w:t>
      </w:r>
      <w:r>
        <w:rPr/>
        <w:t>justification</w:t>
      </w:r>
      <w:r>
        <w:rPr/>
        <w:t>）ないし形式化（</w:t>
      </w:r>
      <w:r>
        <w:rPr/>
        <w:t>formulation</w:t>
      </w:r>
      <w:r>
        <w:rPr/>
        <w:t>）に踏み込む、あるいは、影響を及ぼすのであれば</w:t>
      </w:r>
      <w:r>
        <w:rPr>
          <w:rFonts w:ascii="Symbol" w:hAnsi="Symbol" w:cs="Symbol" w:eastAsia="Symbol"/>
        </w:rPr>
        <w:t></w:t>
      </w:r>
      <w:r>
        <w:rPr/>
        <w:t>その場合は翻訳が必要となります。立法・司法・行政の場においてもし旧約聖書創世記Ⅰに言及するのであれば、それは世俗的用語によって説明されなければならないと私は考えます。</w:t>
      </w:r>
    </w:p>
    <w:p>
      <w:pPr>
        <w:pStyle w:val="Normal"/>
        <w:ind w:left="176" w:firstLine="2"/>
        <w:rPr/>
      </w:pPr>
      <w:r>
        <w:rPr/>
      </w:r>
    </w:p>
    <w:p>
      <w:pPr>
        <w:pStyle w:val="Normal"/>
        <w:ind w:left="178" w:hanging="178"/>
        <w:rPr/>
      </w:pPr>
      <w:r>
        <w:rPr/>
        <w:t>Charles Taylor</w:t>
      </w:r>
      <w:r>
        <w:rPr/>
        <w:t>：　私が言っているのは、正に、この種の言及は翻訳できないということです。此処があなたとの違いです。翻訳は出来ない。何故ならば、この種の言及はある人々の精神的な生命（</w:t>
      </w:r>
      <w:r>
        <w:rPr/>
        <w:t>spiritual lives</w:t>
      </w:r>
      <w:r>
        <w:rPr/>
        <w:t>）の琴線に触れますが他の人々にはそうではないからです。更に言えば、マルクスに関する言及にだってカントに関する言及にだって、同じ事がいえます。だからこそ我々が探っているのは、何故、公平公正の見地から、あるいは普遍主義的見地からこの種の言及を締め出さなければいけないのか、ではなく、何故、この種の言及を特別扱いすることが必要なのか、なのです。断っておきますが、まだ私は特別扱いについて良く分かっていません。しかし兎も角、翻訳は出来ない。何故ならば、この種の言及はある種の別のドメインに属するからです。</w:t>
      </w:r>
    </w:p>
    <w:p>
      <w:pPr>
        <w:pStyle w:val="Normal"/>
        <w:rPr/>
      </w:pPr>
      <w:r>
        <w:rPr/>
      </w:r>
    </w:p>
    <w:p>
      <w:pPr>
        <w:pStyle w:val="Normal"/>
        <w:ind w:left="176" w:firstLine="2"/>
        <w:rPr/>
      </w:pPr>
      <w:r>
        <w:rPr/>
        <w:t>無論私も認めます。深い宗教者が倫理について理性的考察をするのと、そうでない人がする理性的考察の間には、大きな大きな違いがあることを認めます。例えば「人間の変容</w:t>
      </w:r>
      <w:r>
        <w:rPr/>
        <w:t>human transformation</w:t>
      </w:r>
      <w:r>
        <w:rPr/>
        <w:t>」の可能性についてある種の考え方がありますが、それをある人は</w:t>
      </w:r>
      <w:r>
        <w:rPr/>
        <w:t>believe in</w:t>
      </w:r>
      <w:r>
        <w:rPr/>
        <w:t>しますが、他の人はしません。これなどはその確かな例です。</w:t>
      </w:r>
    </w:p>
    <w:p>
      <w:pPr>
        <w:pStyle w:val="Normal"/>
        <w:ind w:left="176" w:firstLine="2"/>
        <w:rPr/>
      </w:pPr>
      <w:r>
        <w:rPr/>
      </w:r>
    </w:p>
    <w:p>
      <w:pPr>
        <w:pStyle w:val="Normal"/>
        <w:ind w:left="176" w:firstLine="2"/>
        <w:rPr/>
      </w:pPr>
      <w:r>
        <w:rPr/>
        <w:t>更にこれにはアナロジーがあります。例えば私は、カント主義者の考え方に十分な共感を持ち、カントの婉曲的表現、例えば「天に数多の星がある様に、我内に</w:t>
      </w:r>
      <w:r>
        <w:rPr/>
        <w:t>moral law</w:t>
      </w:r>
      <w:r>
        <w:rPr/>
        <w:t>がある。」や「法に対する敬意　</w:t>
      </w:r>
      <w:r>
        <w:rPr>
          <w:i/>
        </w:rPr>
        <w:t>Achtung f</w:t>
      </w:r>
      <w:r>
        <w:rPr>
          <w:i/>
        </w:rPr>
        <w:t>ü</w:t>
      </w:r>
      <w:r>
        <w:rPr>
          <w:i/>
        </w:rPr>
        <w:t>r das Gesetz</w:t>
      </w:r>
      <w:r>
        <w:rPr/>
        <w:t>」などなどを理解することが出来ます。そうです。理解できます。その背景にはある経験があります。誰かが「お前の言うことは理解できん。</w:t>
      </w:r>
      <w:r>
        <w:rPr/>
        <w:t>L</w:t>
      </w:r>
      <w:r>
        <w:rPr/>
        <w:t>aw</w:t>
      </w:r>
      <w:r>
        <w:rPr/>
        <w:t>に対する畏怖、敬意？　お前はクレイジーか？」と言うのが想像できます。理解しない人間が必ずいるものです。</w:t>
      </w:r>
    </w:p>
    <w:p>
      <w:pPr>
        <w:pStyle w:val="Normal"/>
        <w:ind w:left="176" w:firstLine="2"/>
        <w:rPr/>
      </w:pPr>
      <w:r>
        <w:rPr/>
      </w:r>
    </w:p>
    <w:p>
      <w:pPr>
        <w:pStyle w:val="Normal"/>
        <w:ind w:left="178" w:hanging="178"/>
        <w:rPr/>
      </w:pPr>
      <w:r>
        <w:rPr/>
        <w:t>Habermas</w:t>
      </w:r>
      <w:r>
        <w:rPr/>
        <w:t>：　私も、パブリック圏における宗教的発話の正当性（</w:t>
      </w:r>
      <w:r>
        <w:rPr/>
        <w:t>authentic character</w:t>
      </w:r>
      <w:r>
        <w:rPr/>
        <w:t>）については認めます。何故ならば、世俗的パブリックには洞察的モラルが結構埋もれていて、それが、心動かす宗教的発話によって明らかにされることがあると思うからです。例えばマーチン・ルーサー・キングの話を聞けば、あなたが世俗的かそうでないかなんて関係なくなります。だれもが彼の言うことを理解するでしょう。</w:t>
      </w:r>
    </w:p>
    <w:p>
      <w:pPr>
        <w:pStyle w:val="Normal"/>
        <w:ind w:left="176" w:firstLine="2"/>
        <w:rPr/>
      </w:pPr>
      <w:r>
        <w:rPr/>
      </w:r>
    </w:p>
    <w:p>
      <w:pPr>
        <w:pStyle w:val="Normal"/>
        <w:ind w:left="176" w:firstLine="2"/>
        <w:rPr/>
      </w:pPr>
      <w:r>
        <w:rPr/>
        <w:t>しかしこれは、我々の相違点とは違う話です。我々の相違点は、先ほどの私の論文にも述べましたが、“より深い基礎づくり”が憲法要素には求められるということです。世俗用語あるいは“理性だけ”で言うところの国民主権・基本的人権などなどよりも、深い基礎作りが要請されるのです。ここに私とあなたの相違点があります。それは、考えるに･･･、やはりあなたに同意できません。というのは、あなたが正式な政治手続の要件とする「公式言語</w:t>
      </w:r>
      <w:r>
        <w:rPr>
          <w:rFonts w:eastAsia="Century"/>
        </w:rPr>
        <w:t xml:space="preserve">  </w:t>
      </w:r>
      <w:r>
        <w:rPr/>
        <w:t>official language</w:t>
      </w:r>
      <w:r>
        <w:rPr/>
        <w:t>」の中立性だって、過去の経緯の上に成立する市民（</w:t>
      </w:r>
      <w:r>
        <w:rPr/>
        <w:t>citizens</w:t>
      </w:r>
      <w:r>
        <w:rPr/>
        <w:t>）間コンセンサスに基礎を置いています。それらはとても抽象的でボンヤリしたものになるでしょう。憲法要素において確たるコンセンサスがあると期待できないならば、多元主義社会の市民達は裁判所に向かおうとしないでしょうし、何か権利を主張しないでしょうし、フェアな決定を獲得できると期待して憲法条項を参照して議論をすることもないでしょう。</w:t>
      </w:r>
    </w:p>
    <w:p>
      <w:pPr>
        <w:pStyle w:val="Normal"/>
        <w:ind w:left="176" w:firstLine="2"/>
        <w:rPr/>
      </w:pPr>
      <w:r>
        <w:rPr/>
      </w:r>
    </w:p>
    <w:p>
      <w:pPr>
        <w:pStyle w:val="Normal"/>
        <w:ind w:left="176" w:firstLine="2"/>
        <w:rPr/>
      </w:pPr>
      <w:r>
        <w:rPr/>
        <w:t>そもそも、どうやればこの確たる背景コンセンサス作りを成し遂げられるのでしょうか？　一体全体、中立な理性空間内でなくて、どうやって成し遂げられるのでしょうか？　断っておきますが、ここで“中立的”という言葉を特別な意味で使っています。“世俗化</w:t>
      </w:r>
      <w:r>
        <w:rPr>
          <w:rFonts w:eastAsia="Century"/>
        </w:rPr>
        <w:t xml:space="preserve"> </w:t>
      </w:r>
      <w:r>
        <w:rPr/>
        <w:t>secularization</w:t>
      </w:r>
      <w:r>
        <w:rPr>
          <w:rFonts w:cs="ＭＳ 明朝;MS Mincho" w:ascii="ＭＳ 明朝;MS Mincho" w:hAnsi="ＭＳ 明朝;MS Mincho"/>
        </w:rPr>
        <w:t>”</w:t>
      </w:r>
      <w:r>
        <w:rPr/>
        <w:t>という用語の非キリスト教徒的な意味合いにおいて、理性は“世俗的”でなければなりません。この文脈での「非キリスト教徒的な」という形容詞について説明させて下さい。チャック、あなたの著書『或る世俗の時代</w:t>
      </w:r>
      <w:r>
        <w:rPr>
          <w:rFonts w:eastAsia="Century"/>
        </w:rPr>
        <w:t xml:space="preserve"> </w:t>
      </w:r>
      <w:r>
        <w:rPr/>
        <w:t>A Secular Age</w:t>
      </w:r>
      <w:r>
        <w:rPr/>
        <w:t>』の中で、かつて“世俗化</w:t>
      </w:r>
      <w:r>
        <w:rPr>
          <w:rFonts w:eastAsia="Century"/>
        </w:rPr>
        <w:t xml:space="preserve"> </w:t>
      </w:r>
      <w:r>
        <w:rPr/>
        <w:t>secularization</w:t>
      </w:r>
      <w:r>
        <w:rPr>
          <w:rFonts w:cs="ＭＳ 明朝;MS Mincho" w:ascii="ＭＳ 明朝;MS Mincho" w:hAnsi="ＭＳ 明朝;MS Mincho"/>
        </w:rPr>
        <w:t>”</w:t>
      </w:r>
      <w:r>
        <w:rPr/>
        <w:t>という言葉は、修道院の高い壁を引き倒して主（</w:t>
      </w:r>
      <w:r>
        <w:rPr/>
        <w:t>the Lord</w:t>
      </w:r>
      <w:r>
        <w:rPr/>
        <w:t>、キリスト）のラジカルな命令（</w:t>
      </w:r>
      <w:r>
        <w:rPr/>
        <w:t>commands</w:t>
      </w:r>
      <w:r>
        <w:rPr/>
        <w:t>）を全世界に妥協無く広めることを意味していたと確信を持って述べています。</w:t>
      </w:r>
    </w:p>
    <w:p>
      <w:pPr>
        <w:pStyle w:val="Normal"/>
        <w:ind w:left="176" w:firstLine="2"/>
        <w:rPr/>
      </w:pPr>
      <w:r>
        <w:rPr/>
      </w:r>
    </w:p>
    <w:p>
      <w:pPr>
        <w:pStyle w:val="Normal"/>
        <w:ind w:left="176" w:firstLine="2"/>
        <w:rPr/>
      </w:pPr>
      <w:r>
        <w:rPr/>
        <w:t>その後、「世俗的な（</w:t>
      </w:r>
      <w:r>
        <w:rPr/>
        <w:t>secular</w:t>
      </w:r>
      <w:r>
        <w:rPr/>
        <w:t>）」という言葉は、その被修飾語がキリスト教コミュニティー間の境界をまたいで政治的背景コンセンサスの意味合いを帯びたとき、別の意味を持ちました。政治的背景コンセンサスとは、例えば今日、フランスやドイツの裁判所で係争中の「ヘッドスカーフ事件」で訴えられているような事柄です。このような事案は、ムスリムにもキリスト教徒にもユダヤ教徒にも、そして世俗的な一般市民にも受け容れ可能な手続と原則によって解決されなければなりません。かつて、キリスト教徒国王によって宗教的に担保された法の正当性（</w:t>
      </w:r>
      <w:r>
        <w:rPr/>
        <w:t>legitimation</w:t>
      </w:r>
      <w:r>
        <w:rPr/>
        <w:t>）は、今や、リベラルな方法によって、すなわち憲法によって示すことができる理性の淵源（</w:t>
      </w:r>
      <w:r>
        <w:rPr/>
        <w:t>the source of reasons</w:t>
      </w:r>
      <w:r>
        <w:rPr/>
        <w:t>）</w:t>
      </w:r>
      <w:r>
        <w:rPr>
          <w:rFonts w:ascii="Symbol" w:hAnsi="Symbol" w:cs="Symbol" w:eastAsia="Symbol"/>
        </w:rPr>
        <w:t></w:t>
      </w:r>
      <w:r>
        <w:rPr/>
        <w:t>それは異なる宗教コミュニティーだけでなく、信仰者・非信仰者によっても共有されるはず（</w:t>
      </w:r>
      <w:r>
        <w:rPr/>
        <w:t>supposed to be shared</w:t>
      </w:r>
      <w:r>
        <w:rPr/>
        <w:t>）ですが</w:t>
      </w:r>
      <w:r>
        <w:rPr>
          <w:rFonts w:ascii="Symbol" w:hAnsi="Symbol" w:cs="Symbol" w:eastAsia="Symbol"/>
        </w:rPr>
        <w:t></w:t>
      </w:r>
      <w:r>
        <w:rPr/>
        <w:t>その様な理性の淵源による法の正当化に置き換わったのです。この様な共通プラットフォーム（</w:t>
      </w:r>
      <w:r>
        <w:rPr/>
        <w:t>common platform</w:t>
      </w:r>
      <w:r>
        <w:rPr/>
        <w:t>）を憲法が供給できるのは、近代的意味における「世俗的な」理性の光によってそれが</w:t>
      </w:r>
      <w:r>
        <w:rPr/>
        <w:t>justify</w:t>
      </w:r>
      <w:r>
        <w:rPr/>
        <w:t>できるときに限ります。「世俗化（</w:t>
      </w:r>
      <w:r>
        <w:rPr/>
        <w:t>secularization</w:t>
      </w:r>
      <w:r>
        <w:rPr/>
        <w:t>）」という用語はもはや、キリスト教世界におけるラジカルな信仰と実践（</w:t>
      </w:r>
      <w:r>
        <w:rPr/>
        <w:t>radical beliefs and practices</w:t>
      </w:r>
      <w:r>
        <w:rPr/>
        <w:t>）に対してだけ使われるのではなく、修道院センターから俗世間（</w:t>
      </w:r>
      <w:r>
        <w:rPr/>
        <w:t>profane sphere</w:t>
      </w:r>
      <w:r>
        <w:rPr/>
        <w:t>）の日常社会生活にまで及んでいます。世俗的理性は、自らのコミュニティーの視野（</w:t>
      </w:r>
      <w:r>
        <w:rPr/>
        <w:t>perspective</w:t>
      </w:r>
      <w:r>
        <w:rPr/>
        <w:t>）を広げるだけでなく、相互に視野を持つことを促し、様々なコミュニティーがそのディスクルス領域を超越することによって、より包摂的な（</w:t>
      </w:r>
      <w:r>
        <w:rPr/>
        <w:t>more inclusive</w:t>
      </w:r>
      <w:r>
        <w:rPr/>
        <w:t>）視野を展開できるように働きかけます。私は、この様に「世俗」という用語を使うことにこだわりたい。</w:t>
      </w:r>
    </w:p>
    <w:p>
      <w:pPr>
        <w:pStyle w:val="Normal"/>
        <w:ind w:left="176" w:firstLine="2"/>
        <w:rPr/>
      </w:pPr>
      <w:r>
        <w:rPr/>
      </w:r>
    </w:p>
    <w:p>
      <w:pPr>
        <w:pStyle w:val="Normal"/>
        <w:ind w:left="178" w:hanging="178"/>
        <w:rPr/>
      </w:pPr>
      <w:r>
        <w:rPr/>
        <w:t>Calhoun</w:t>
      </w:r>
      <w:r>
        <w:rPr/>
        <w:t>（司会者）：　最後にもう一点だけ確認させて下さい。これで恐らく、此処での討論の時間は尽きると思います。</w:t>
      </w:r>
    </w:p>
    <w:p>
      <w:pPr>
        <w:pStyle w:val="Normal"/>
        <w:ind w:left="176" w:firstLine="2"/>
        <w:rPr/>
      </w:pPr>
      <w:r>
        <w:rPr/>
      </w:r>
    </w:p>
    <w:p>
      <w:pPr>
        <w:pStyle w:val="Normal"/>
        <w:ind w:left="176" w:firstLine="2"/>
        <w:rPr/>
      </w:pPr>
      <w:r>
        <w:rPr/>
        <w:t>この討議で共有できた事柄を強調したいと思います。その一つは、此処までの討論のテーマはおしなべて「受容共有能力（</w:t>
      </w:r>
      <w:r>
        <w:rPr/>
        <w:t>the capacity for sharing</w:t>
      </w:r>
      <w:r>
        <w:rPr/>
        <w:t>）」</w:t>
      </w:r>
      <w:r>
        <w:rPr>
          <w:rFonts w:ascii="Symbol" w:hAnsi="Symbol" w:cs="Symbol" w:eastAsia="Symbol"/>
        </w:rPr>
        <w:t></w:t>
      </w:r>
      <w:r>
        <w:rPr/>
        <w:t>ある意味で、またお二人とも･･･</w:t>
      </w:r>
      <w:r>
        <w:rPr/>
        <w:softHyphen/>
      </w:r>
      <w:r>
        <w:rPr/>
        <w:softHyphen/>
      </w:r>
      <w:r>
        <w:rPr>
          <w:rFonts w:eastAsia="Symbol" w:cs="Symbol" w:ascii="Symbol" w:hAnsi="Symbol"/>
        </w:rPr>
        <w:t></w:t>
      </w:r>
      <w:r>
        <w:rPr/>
        <w:t>つまり、「誰も、超論弁的な力（</w:t>
      </w:r>
      <w:r>
        <w:rPr/>
        <w:t>extradiscursive power</w:t>
      </w:r>
      <w:r>
        <w:rPr/>
        <w:t>）に依拠（</w:t>
      </w:r>
      <w:r>
        <w:rPr/>
        <w:t>recourse</w:t>
      </w:r>
      <w:r>
        <w:rPr/>
        <w:t>）することはできない。」という枠内でお話しされていたと思います。これが支配的ルールだと、つまり、「宗教」に関する一連の問題とその周辺領域を論ずる上での支配的ルールだと考えます。</w:t>
      </w:r>
    </w:p>
    <w:p>
      <w:pPr>
        <w:pStyle w:val="Normal"/>
        <w:ind w:left="176" w:firstLine="2"/>
        <w:rPr/>
      </w:pPr>
      <w:r>
        <w:rPr/>
      </w:r>
    </w:p>
    <w:p>
      <w:pPr>
        <w:pStyle w:val="Normal"/>
        <w:ind w:left="176" w:firstLine="2"/>
        <w:rPr/>
      </w:pPr>
      <w:r>
        <w:rPr/>
        <w:t>そうすると、こうも考えられます。実際、ユルゲンはパブリック圏における宗教的発言（</w:t>
      </w:r>
      <w:r>
        <w:rPr/>
        <w:t xml:space="preserve">religious </w:t>
      </w:r>
      <w:r>
        <w:rPr/>
        <w:t>utterances</w:t>
      </w:r>
      <w:r>
        <w:rPr/>
        <w:t>）についてこう述べました。すなわち、重要なのは、宗教的発言でも宗教的モチベーションでもない。重要なのは、容易には共有できない（</w:t>
      </w:r>
      <w:r>
        <w:rPr/>
        <w:t>not amenable to being shared</w:t>
      </w:r>
      <w:r>
        <w:rPr/>
        <w:t>）特定領域の「</w:t>
      </w:r>
      <w:r>
        <w:rPr/>
        <w:t>justification</w:t>
      </w:r>
      <w:r>
        <w:rPr/>
        <w:t>（正義に叶うと示すこと）」である、と。なぜならば、それは宗教的儀式体験にもとづいていますし</w:t>
      </w:r>
      <w:r>
        <w:rPr>
          <w:rFonts w:ascii="Symbol" w:hAnsi="Symbol" w:cs="Symbol" w:eastAsia="Symbol"/>
        </w:rPr>
        <w:t></w:t>
      </w:r>
      <w:r>
        <w:rPr/>
        <w:t>もっとも、この会場の多くの方にとっては違うかもしれませんけれども･･･。とにかく、根っからに非論弁的な（</w:t>
      </w:r>
      <w:r>
        <w:rPr/>
        <w:t>inherently nondiscursive</w:t>
      </w:r>
      <w:r>
        <w:rPr/>
        <w:t>）権威への言及に（または、何か外部のものに）もとづいているからだ、と。</w:t>
      </w:r>
    </w:p>
    <w:p>
      <w:pPr>
        <w:pStyle w:val="Normal"/>
        <w:ind w:left="176" w:firstLine="2"/>
        <w:rPr/>
      </w:pPr>
      <w:r>
        <w:rPr/>
      </w:r>
    </w:p>
    <w:p>
      <w:pPr>
        <w:pStyle w:val="Normal"/>
        <w:ind w:left="176" w:firstLine="2"/>
        <w:rPr/>
      </w:pPr>
      <w:r>
        <w:rPr/>
        <w:t>ここまでのところ、私、議論を上手く整理できていますでしょうか？　･･･で、いや、全く宗教的でない発言ですな･･･、ったく－。（討議のタイトルが『</w:t>
      </w:r>
      <w:r>
        <w:rPr/>
        <w:t>The Power of Religion in the Public Sphere</w:t>
      </w:r>
      <w:r>
        <w:rPr/>
        <w:t>』であることから出た</w:t>
      </w:r>
      <w:r>
        <w:rPr/>
        <w:t>Joke</w:t>
      </w:r>
      <w:r>
        <w:rPr/>
        <w:t>。訳者註）　しかし実際には、倫理の源泉としての宗教、その他色々なことが関与してくるのですが･･･。</w:t>
      </w:r>
    </w:p>
    <w:p>
      <w:pPr>
        <w:pStyle w:val="Normal"/>
        <w:ind w:left="176" w:firstLine="2"/>
        <w:rPr/>
      </w:pPr>
      <w:r>
        <w:rPr/>
      </w:r>
    </w:p>
    <w:p>
      <w:pPr>
        <w:pStyle w:val="Normal"/>
        <w:ind w:left="176" w:firstLine="2"/>
        <w:rPr/>
      </w:pPr>
      <w:r>
        <w:rPr/>
        <w:t>さて、ある程度特定（</w:t>
      </w:r>
      <w:r>
        <w:rPr/>
        <w:t>certain specific</w:t>
      </w:r>
      <w:r>
        <w:rPr/>
        <w:t>）できたでしょうか。つまり話題の焦点は、もし、「</w:t>
      </w:r>
      <w:r>
        <w:rPr/>
        <w:t>justifications</w:t>
      </w:r>
      <w:r>
        <w:rPr/>
        <w:t>（正義に叶うと示すこと）」を共有する上で非受容（</w:t>
      </w:r>
      <w:r>
        <w:rPr/>
        <w:t>incapacity</w:t>
      </w:r>
      <w:r>
        <w:rPr/>
        <w:t>）を生むのであれば、正に問題（</w:t>
      </w:r>
      <w:r>
        <w:rPr/>
        <w:t>problematic precisely</w:t>
      </w:r>
      <w:r>
        <w:rPr/>
        <w:t>）だ、と。</w:t>
      </w:r>
    </w:p>
    <w:p>
      <w:pPr>
        <w:pStyle w:val="Normal"/>
        <w:ind w:left="176" w:firstLine="2"/>
        <w:rPr/>
      </w:pPr>
      <w:r>
        <w:rPr/>
      </w:r>
    </w:p>
    <w:p>
      <w:pPr>
        <w:pStyle w:val="Normal"/>
        <w:ind w:left="176" w:firstLine="2"/>
        <w:rPr/>
      </w:pPr>
      <w:r>
        <w:rPr/>
        <w:t>最初とは逆に、今度は、チャールズに尋ねたいと思います。何か、類似の共有非受容をご存じありませんか？　あるいは、ほかの種類の「違い」なら論弁的に解決できる、という様な例をご存じありませんか？　もっともチャック、あなただったら、いやそれも宗教的「違い」</w:t>
      </w:r>
      <w:r>
        <w:rPr>
          <w:rFonts w:ascii="Symbol" w:hAnsi="Symbol" w:cs="Symbol" w:eastAsia="Symbol"/>
        </w:rPr>
        <w:t></w:t>
      </w:r>
      <w:r>
        <w:rPr/>
        <w:t>文化的「違い」、倫理的「違い」、哲学的「違い」、それらと同じセットの一部分だとおっしゃるかもしれませんが･･･。とにかく此処で主張したいのは、完全に論弁的（</w:t>
      </w:r>
      <w:r>
        <w:rPr/>
        <w:t>discursive</w:t>
      </w:r>
      <w:r>
        <w:rPr/>
        <w:t>）な解決（</w:t>
      </w:r>
      <w:r>
        <w:rPr/>
        <w:t>resolutions</w:t>
      </w:r>
      <w:r>
        <w:rPr/>
        <w:t>）または</w:t>
      </w:r>
      <w:r>
        <w:rPr/>
        <w:t>justifications</w:t>
      </w:r>
      <w:r>
        <w:rPr/>
        <w:t>（正義に叶うと示すこと）を求めようとすると、それは一般的に、同じ種類の非受容（</w:t>
      </w:r>
      <w:r>
        <w:rPr/>
        <w:t>incapacity</w:t>
      </w:r>
      <w:r>
        <w:rPr/>
        <w:t>）を生ずるという様なことです。</w:t>
      </w:r>
    </w:p>
    <w:p>
      <w:pPr>
        <w:pStyle w:val="Normal"/>
        <w:ind w:left="176" w:firstLine="2"/>
        <w:rPr/>
      </w:pPr>
      <w:r>
        <w:rPr/>
      </w:r>
    </w:p>
    <w:p>
      <w:pPr>
        <w:pStyle w:val="Normal"/>
        <w:ind w:left="178" w:hanging="178"/>
        <w:rPr/>
      </w:pPr>
      <w:r>
        <w:rPr/>
        <w:t>Taylor</w:t>
      </w:r>
      <w:r>
        <w:rPr/>
        <w:t>：　はい、承知しました。それでは、リベラリズムの歴史について考えてみましょう。</w:t>
      </w:r>
      <w:r>
        <w:rPr/>
        <w:t>1830</w:t>
      </w:r>
      <w:r>
        <w:rPr/>
        <w:t>年代、厳格な功利主義者達が自分達の「言語」を形作ろうとしました。こうしたことはしばしばあることですが、この動きに対して、必ずしも宗教的でない人々はこう感じました。「おやおや、これは要らぬお節介じゃないか。そんな風には俺たちは考えないぞ」と。</w:t>
      </w:r>
    </w:p>
    <w:p>
      <w:pPr>
        <w:pStyle w:val="Normal"/>
        <w:rPr/>
      </w:pPr>
      <w:r>
        <w:rPr/>
      </w:r>
    </w:p>
    <w:p>
      <w:pPr>
        <w:pStyle w:val="Normal"/>
        <w:ind w:left="176" w:firstLine="2"/>
        <w:rPr/>
      </w:pPr>
      <w:r>
        <w:rPr/>
        <w:t>異なる人々から一つの権利章典を取りまとめようとするときは、その交渉は、ベンサム語でもカント語でもキリスト教語でも出来ません。</w:t>
      </w:r>
    </w:p>
    <w:p>
      <w:pPr>
        <w:pStyle w:val="Normal"/>
        <w:ind w:left="176" w:firstLine="2"/>
        <w:rPr/>
      </w:pPr>
      <w:r>
        <w:rPr/>
      </w:r>
    </w:p>
    <w:p>
      <w:pPr>
        <w:pStyle w:val="Normal"/>
        <w:ind w:left="176" w:firstLine="2"/>
        <w:rPr/>
      </w:pPr>
      <w:r>
        <w:rPr/>
        <w:t>ユルゲンが「世俗的」と呼び私が「中立的」と呼ぶ「言語」が必要です。私はそう思います。それは絶対的に不可欠なことです。</w:t>
      </w:r>
    </w:p>
    <w:p>
      <w:pPr>
        <w:pStyle w:val="Normal"/>
        <w:ind w:left="176" w:firstLine="2"/>
        <w:rPr/>
      </w:pPr>
      <w:r>
        <w:rPr/>
      </w:r>
    </w:p>
    <w:p>
      <w:pPr>
        <w:pStyle w:val="Normal"/>
        <w:ind w:left="178" w:hanging="178"/>
        <w:rPr/>
      </w:pPr>
      <w:r>
        <w:rPr/>
        <w:t>Calhoun</w:t>
      </w:r>
      <w:r>
        <w:rPr/>
        <w:t>（司会者）：　くどいようですが、しかしそれも「違い」の核心部分ではないように思えます。もっと強力な「違い」は、現実には、これはあなたも言っていることですが、深いコミットメントや包括的な世界観などに見られる「違い」から、それが宗教によって根付いたものかそれとも他の方法によって根付いたものかを、判断することは出来ない、まただからといって、「宗教由来」「他の方法由来」と完全に「無縁」というわけでもなさそうだ、という事ではないでしょうか。だから、根本的に論弁的な表現方法では、この種のディスクルスを行い論弁的に処理するには概念化が不十分となる（</w:t>
      </w:r>
      <w:r>
        <w:rPr/>
        <w:t>you can</w:t>
      </w:r>
      <w:r>
        <w:rPr/>
        <w:t>’</w:t>
      </w:r>
      <w:r>
        <w:rPr/>
        <w:t>t abstract</w:t>
      </w:r>
      <w:r>
        <w:rPr/>
        <w:t>　</w:t>
      </w:r>
      <w:r>
        <w:rPr/>
        <w:softHyphen/>
      </w:r>
      <w:r>
        <w:rPr>
          <w:rFonts w:eastAsia="Symbol" w:cs="Symbol" w:ascii="Symbol" w:hAnsi="Symbol"/>
        </w:rPr>
        <w:t></w:t>
      </w:r>
      <w:r>
        <w:rPr/>
        <w:t>enough to carry on the discourse and settle things discursively.</w:t>
      </w:r>
      <w:r>
        <w:rPr/>
        <w:t>）。深いところで憲法のコミットメントを受けて成立する種類の事柄なのかもしれない。それは分からない。だから、「宗教が何も特別なケースってわけじゃない。」といっているのです。</w:t>
      </w:r>
    </w:p>
    <w:p>
      <w:pPr>
        <w:pStyle w:val="Normal"/>
        <w:ind w:left="176" w:firstLine="2"/>
        <w:rPr/>
      </w:pPr>
      <w:r>
        <w:rPr/>
      </w:r>
    </w:p>
    <w:p>
      <w:pPr>
        <w:pStyle w:val="Normal"/>
        <w:ind w:left="176" w:firstLine="2"/>
        <w:rPr/>
      </w:pPr>
      <w:r>
        <w:rPr/>
        <w:t>確認します。ユルゲンは、宗教的ディスクルスには或る特定の特性があり、これによって論弁的解決あるいは論弁的アリーナにおける共有からは、更に徹底的に締め出される、と言っています。そして、一方で、理性批判のカント主義者と理性擁護のヘーゲル主義者が双方向に話し合うことが難しくなっている。つまり、異なるナショナリティーを持つ人々が双方向に話し合うことが難しくなっている。他方で、原則としてですが、今此処で出現してきているような種々の問題には、論弁的解決があり得る。ただし、宗教的問題にだけはそうはいかない。</w:t>
      </w:r>
    </w:p>
    <w:p>
      <w:pPr>
        <w:pStyle w:val="Normal"/>
        <w:ind w:left="176" w:firstLine="2"/>
        <w:rPr/>
      </w:pPr>
      <w:r>
        <w:rPr/>
      </w:r>
    </w:p>
    <w:p>
      <w:pPr>
        <w:pStyle w:val="Normal"/>
        <w:ind w:left="176" w:firstLine="2"/>
        <w:rPr/>
      </w:pPr>
      <w:r>
        <w:rPr/>
        <w:t>ユルゲン、妥当ですか、それとも、見当違いですか？</w:t>
      </w:r>
    </w:p>
    <w:p>
      <w:pPr>
        <w:pStyle w:val="Normal"/>
        <w:ind w:left="176" w:firstLine="2"/>
        <w:rPr/>
      </w:pPr>
      <w:r>
        <w:rPr/>
      </w:r>
    </w:p>
    <w:p>
      <w:pPr>
        <w:pStyle w:val="Normal"/>
        <w:ind w:left="178" w:hanging="178"/>
        <w:rPr/>
      </w:pPr>
      <w:r>
        <w:rPr/>
        <w:t>Habermas</w:t>
      </w:r>
      <w:r>
        <w:rPr/>
        <w:t>：　最重要なこととして私は、宗教と世俗的理性との間には厳然とした違いがあるという主張を保持します。第二点として、これは重要性では劣りますが、自由な憲法の歴史的変遷という観点から、宗教は変化しうるということ。　というのも、宗教的多元主義という解決不可能な難問（チャレンジ）と無縁となりえない「政治」。それと宗教は渾然一体（</w:t>
      </w:r>
      <w:r>
        <w:rPr/>
        <w:t>fusion</w:t>
      </w:r>
      <w:r>
        <w:rPr/>
        <w:t>）だからです。</w:t>
      </w:r>
    </w:p>
    <w:p>
      <w:pPr>
        <w:pStyle w:val="Normal"/>
        <w:ind w:left="176" w:firstLine="2"/>
        <w:rPr/>
      </w:pPr>
      <w:r>
        <w:rPr/>
      </w:r>
    </w:p>
    <w:p>
      <w:pPr>
        <w:pStyle w:val="Normal"/>
        <w:ind w:left="176" w:firstLine="2"/>
        <w:rPr/>
      </w:pPr>
      <w:r>
        <w:rPr/>
        <w:t>もし話が憲法作り、あるいは、既存憲法の枠内での特殊な条項の解釈に関する議論ということであるならば、私は、我々の議論に何か取り除くことが絶対不可能な障害物があるとは思いません。自由なコミュニティーに属する宗教信仰者ならば、皆、前提として、宗教を考慮に入れないで合意に達すべき事柄があることを心得ているからです。ですからこういった事柄は議題から取り除いて結構です。これが、正義に関する議論を展開する上での私流のやり方です。それは、実存主義とも倫理とも宗教とも違うものなのです。</w:t>
      </w:r>
    </w:p>
    <w:p>
      <w:pPr>
        <w:pStyle w:val="Normal"/>
        <w:ind w:left="176" w:firstLine="2"/>
        <w:rPr/>
      </w:pPr>
      <w:r>
        <w:rPr/>
      </w:r>
    </w:p>
    <w:p>
      <w:pPr>
        <w:pStyle w:val="Normal"/>
        <w:ind w:left="178" w:hanging="178"/>
        <w:rPr/>
      </w:pPr>
      <w:r>
        <w:rPr/>
        <w:t>Calhoun</w:t>
      </w:r>
      <w:r>
        <w:rPr/>
        <w:t>（司会者）：　（テイラーの方に向かって）チャック、このレベルでは何か強い異論は無いですよね？</w:t>
      </w:r>
    </w:p>
    <w:p>
      <w:pPr>
        <w:pStyle w:val="Normal"/>
        <w:ind w:left="176" w:firstLine="2"/>
        <w:rPr/>
      </w:pPr>
      <w:r>
        <w:rPr/>
      </w:r>
    </w:p>
    <w:p>
      <w:pPr>
        <w:pStyle w:val="Normal"/>
        <w:ind w:left="178" w:hanging="178"/>
        <w:rPr/>
      </w:pPr>
      <w:r>
        <w:rPr/>
        <w:t>Taylor</w:t>
      </w:r>
      <w:r>
        <w:rPr/>
        <w:t>：　</w:t>
      </w:r>
      <w:r>
        <w:rPr/>
        <w:t>No, no.</w:t>
      </w:r>
      <w:r>
        <w:rPr/>
        <w:t>　はい。全くありません。</w:t>
      </w:r>
    </w:p>
    <w:p>
      <w:pPr>
        <w:pStyle w:val="Normal"/>
        <w:ind w:left="176" w:firstLine="2"/>
        <w:rPr/>
      </w:pPr>
      <w:r>
        <w:rPr/>
      </w:r>
    </w:p>
    <w:p>
      <w:pPr>
        <w:pStyle w:val="Normal"/>
        <w:ind w:left="178" w:hanging="178"/>
        <w:rPr/>
      </w:pPr>
      <w:r>
        <w:rPr/>
        <w:t>Calhoun</w:t>
      </w:r>
      <w:r>
        <w:rPr/>
        <w:t>：　異論があるのは別のレベルって事ですね。</w:t>
      </w:r>
    </w:p>
    <w:p>
      <w:pPr>
        <w:pStyle w:val="Normal"/>
        <w:ind w:left="176" w:firstLine="2"/>
        <w:rPr/>
      </w:pPr>
      <w:r>
        <w:rPr/>
      </w:r>
    </w:p>
    <w:p>
      <w:pPr>
        <w:pStyle w:val="Normal"/>
        <w:ind w:left="178" w:hanging="178"/>
        <w:rPr/>
      </w:pPr>
      <w:r>
        <w:rPr/>
        <w:t>Taylor</w:t>
      </w:r>
      <w:r>
        <w:rPr/>
        <w:t>：　もう一点だけ強調します。「宗教」と私達がいうとき、それはただ「キリスト教」だけを思い描くべきではありません。　ほかにも仏教とかヒンズー教とか色々ありますが、此処まで我々が議論してきた沢山の事柄はそういった他宗教には当てはまりません。ですから、こういったことを議論する前に、立ち止まって良く良く考えなければいけません。</w:t>
      </w:r>
    </w:p>
    <w:p>
      <w:pPr>
        <w:pStyle w:val="Normal"/>
        <w:ind w:left="176" w:firstLine="2"/>
        <w:rPr/>
      </w:pPr>
      <w:r>
        <w:rPr/>
      </w:r>
    </w:p>
    <w:p>
      <w:pPr>
        <w:pStyle w:val="Normal"/>
        <w:ind w:left="178" w:hanging="178"/>
        <w:rPr/>
      </w:pPr>
      <w:r>
        <w:rPr/>
        <w:t>Calhoun</w:t>
      </w:r>
      <w:r>
        <w:rPr/>
        <w:t>：　その通りですね。我々の議論は西側世界の経験にだけ当てはまります。もし他の歴史軌跡（</w:t>
      </w:r>
      <w:r>
        <w:rPr/>
        <w:t>historical trajectory.</w:t>
      </w:r>
      <w:r>
        <w:rPr/>
        <w:t>　キリスト教には「旅人の神学</w:t>
      </w:r>
      <w:r>
        <w:rPr/>
        <w:t>Theologia Viatorum</w:t>
      </w:r>
      <w:r>
        <w:rPr/>
        <w:t>」という考え方がある。この考えでは、神学的な真理探究者の旅は長期間続くが、どの様な経路を経てもいずれは一つの真理、つまり「普遍」に到達すると考えられている。この考え方にもとづいて他宗教を擁する世界を指し示すのが</w:t>
      </w:r>
      <w:r>
        <w:rPr/>
        <w:t>historical trajectory</w:t>
      </w:r>
      <w:r>
        <w:rPr/>
        <w:t>である。訳者註）についてディスカションするのであれば、山ほど違った事柄が出てくるに違いありません。</w:t>
      </w:r>
    </w:p>
    <w:p>
      <w:pPr>
        <w:pStyle w:val="Normal"/>
        <w:ind w:left="176" w:firstLine="2"/>
        <w:rPr/>
      </w:pPr>
      <w:r>
        <w:rPr/>
      </w:r>
    </w:p>
    <w:p>
      <w:pPr>
        <w:pStyle w:val="Normal"/>
        <w:ind w:left="178" w:hanging="178"/>
        <w:rPr/>
      </w:pPr>
      <w:r>
        <w:rPr/>
        <w:t>Taylor</w:t>
      </w:r>
      <w:r>
        <w:rPr/>
        <w:t>：　</w:t>
      </w:r>
      <w:r>
        <w:rPr/>
        <w:t>All here now.</w:t>
      </w:r>
      <w:r>
        <w:rPr/>
        <w:t>　（「以上、こんなところですか」と「この世界に現実に起こっていることですがね・・・」とを引っかけた表現。）</w:t>
      </w:r>
    </w:p>
    <w:p>
      <w:pPr>
        <w:pStyle w:val="Normal"/>
        <w:ind w:left="176" w:firstLine="2"/>
        <w:rPr/>
      </w:pPr>
      <w:r>
        <w:rPr/>
      </w:r>
    </w:p>
    <w:p>
      <w:pPr>
        <w:pStyle w:val="Normal"/>
        <w:ind w:left="178" w:hanging="178"/>
        <w:rPr/>
      </w:pPr>
      <w:r>
        <w:rPr/>
        <w:t>Calhoun</w:t>
      </w:r>
      <w:r>
        <w:rPr/>
        <w:t>：　</w:t>
      </w:r>
      <w:r>
        <w:rPr/>
        <w:t>Indeed they are.</w:t>
      </w:r>
      <w:r>
        <w:rPr/>
        <w:t>　（そのどちらにも「その通りだ」と答えた上手い表現。）</w:t>
      </w:r>
      <w:r>
        <w:rPr/>
        <w:br/>
      </w:r>
      <w:r>
        <w:rPr/>
        <w:t>And they are us.</w:t>
      </w:r>
      <w:r>
        <w:rPr/>
        <w:t>　（「でも、これが精一杯」と「（他宗教もある）現実世界に我々は生きている。」とを引っかけた表現。）</w:t>
      </w:r>
    </w:p>
    <w:p>
      <w:pPr>
        <w:pStyle w:val="Normal"/>
        <w:ind w:left="178" w:hanging="178"/>
        <w:rPr/>
      </w:pPr>
      <w:r>
        <w:rPr/>
      </w:r>
    </w:p>
    <w:p>
      <w:pPr>
        <w:pStyle w:val="Normal"/>
        <w:ind w:left="178" w:hanging="178"/>
        <w:rPr/>
      </w:pPr>
      <w:r>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18:00Z</dcterms:created>
  <dc:creator>Jun Saito</dc:creator>
  <dc:description/>
  <cp:keywords/>
  <dc:language>en-US</dc:language>
  <cp:lastModifiedBy>Jun Saito</cp:lastModifiedBy>
  <cp:lastPrinted>2011-06-10T15:30:00Z</cp:lastPrinted>
  <dcterms:modified xsi:type="dcterms:W3CDTF">2011-06-10T07:46:00Z</dcterms:modified>
  <cp:revision>65</cp:revision>
  <dc:subject/>
  <dc:title>対話：ユルゲン・ハーバーマスとチャールズ・テイラー</dc:title>
</cp:coreProperties>
</file>